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ind w:right="1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8350" w:leader="underscore"/>
        </w:tabs>
        <w:spacing w:before="314" w:after="0"/>
        <w:ind w:left="48" w:hanging="0"/>
        <w:jc w:val="center"/>
        <w:rPr/>
      </w:pPr>
      <w:r>
        <w:rPr>
          <w:bCs/>
          <w:color w:val="000000"/>
        </w:rPr>
        <w:t>Челябинская область, Еткульский район, с. Еткуль ул. Первомайская, 31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25 г.                                                                                                    № 31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учета предложений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граждан в обсуждении проекта реш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Еткуль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О внес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и дополнений в Устав Еткуль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 депутатов Еткульского сельского посел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е ш а е т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«Порядок учета предложений и  участия граждан в обсуждении проекта решения Совета депутатов Еткульского сельского поселения «О внесении изменений в Устав Еткуль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Еткульского муниципального района на портале «Муниципальные правовые акты администрации Еткульского муниципального района» (</w:t>
      </w:r>
      <w:r>
        <w:rPr>
          <w:color w:val="000000"/>
          <w:sz w:val="28"/>
          <w:szCs w:val="28"/>
        </w:rPr>
        <w:t>http://мпа-еткуль.рф/, регистрация в качестве сетевого издания: ЭЛ № ФС 77 – 76917от 01.10.2019 г.).</w:t>
      </w:r>
    </w:p>
    <w:p>
      <w:pPr>
        <w:pStyle w:val="Normal"/>
        <w:ind w:firstLine="709"/>
        <w:jc w:val="both"/>
        <w:rPr>
          <w:color w:val="000000"/>
          <w:sz w:val="52"/>
          <w:szCs w:val="44"/>
        </w:rPr>
      </w:pPr>
      <w:r>
        <w:rPr>
          <w:color w:val="000000"/>
          <w:sz w:val="52"/>
          <w:szCs w:val="4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ткульского сельского поселения                                                        А.П. Знайк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7"/>
          <w:szCs w:val="27"/>
        </w:rPr>
        <w:t>Еткуль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6 июня 2025 года № 318</w:t>
      </w:r>
    </w:p>
    <w:p>
      <w:pPr>
        <w:pStyle w:val="Style18"/>
        <w:jc w:val="right"/>
        <w:rPr/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 порядке учета предложений и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ия граждан в обсуждении проекта реш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Еткульского 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«О внесении 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й в Устав Еткульского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»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7"/>
          <w:szCs w:val="27"/>
        </w:rPr>
        <w:t>Еткуль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6.06.2025 № 318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рядок учета предложений и участия граждан в обсуждени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екта решения Совета депутатов Еткульского сельского посел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«О внесении изменений в Устав Еткульского сельского поселения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ИЯ ГРАЖДАН В ОБСУЖДЕНИИ ПРОЕКТА РЕШ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"О ВНЕСЕНИИ ИЗМЕНЕНИЙ В УСТАВ ЕТКУЛЬСКОГО СЕЛЬСКОГО ПОСЕЛЕНИЯ"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орядок участия граждан в обсуждении проекта решения "О внесении изменений и дополнений в Устав Еткульского сельского поселения" (далее по тексту - Порядок) разработан в соответствии со ст. 44 Федерального закона от 06.10.2003 N 131-ФЗ "Об общих принципах организации местного самоуправления в Российской Федерации" и регулирует вопросы участия граждан в обсуждении опубликованного проекта решения "О внесении изменений в Устав Еткульского сельского поселения"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Обсуждение проекта решения "О внесении изменений в Устав Еткульского сельского поселения" начинается со дня официального опубликования проекта решения "О внесении изменений в Устав Еткульского сельского поселения", которые публикуются (обнародуются) не позднее чем за 30 дней до дня рассмотрения на заседании Совета депутатов Еткульского сельского поселения вопроса о принятии решения "О внесении изменений в Устав Еткульского сельского поселения"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ериод обсуждения составляет 20 дней со дня официального опубликования проекта решения "О внесении изменений в Устав Еткульского сельского поселения"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Все предложения граждан по существу обсуждаемых вопросов направляются в комиссию по адресу: с.Еткуль, ул. Первомайская д.31, тел.8 351 45 2-14-32, эл. почта  </w:t>
      </w:r>
      <w:r>
        <w:rPr>
          <w:sz w:val="27"/>
          <w:szCs w:val="27"/>
          <w:lang w:val="en-US"/>
        </w:rPr>
        <w:t>etkul_12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Обсуждение гражданами проекта решения "О внесении изменений и дополнений в Устав Еткульского сельского поселения" может проводиться также путем коллективных обсуждений, проводимых в организациях и учреждениях, расположенных на территории Еткуль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«О внесении изменений в Устав Еткульского сельского поселения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Индивидуальные и коллективные предложения должны быть представлены в комиссию не позднее 16-00 часов последнего дня обсужде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bookmarkStart w:id="0" w:name="Par115"/>
      <w:bookmarkEnd w:id="0"/>
      <w:r>
        <w:rPr>
          <w:sz w:val="27"/>
          <w:szCs w:val="27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" w:name="Par121"/>
      <w:bookmarkStart w:id="2" w:name="Par121"/>
      <w:bookmarkEnd w:id="2"/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ТА ПРЕДЛОЖЕНИЙ ПО ПРОЕКТУ РЕШ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"О ВНЕСЕНИИ ИЗМЕНЕНИЙ В УСТАВ ЕТКУЛЬСКОГО СЕЛЬСКОГО ПОСЕЛЕНИЯ"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орядок учета предложений по проекту решения "О внесении изменений в Устав Еткульского сельского поселения" (далее - Порядок) разработан в соответствии со статьей 44 Федерального закона от 06.10.2003 N 131-ФЗ "Об общих принципах организации местного самоуправления в Российской Федерации" и определяет порядок учета предложений по опубликованному проекту решения "О внесении изменений в Устав Еткульского сельского поселения" (далее - проект решения "О внесении изменений в Устав"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Предложения по проекту решения "О внесении изменений в Устав" вносятся гражданами, проживающими на территории поселения, как от индивидуальных авторов, так и коллективны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Предложения по проекту решения "О внесении изменений в Устав" вносятся в комиссию по адресу: с .Еткуль, ул. Первомайская д31  в письменном виде и рассматриваются ею в соответствии с настоящим Порядк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редложения по проекту решения "О внесении изменений и дополнений в Устав" вносятся в комиссию в течение 20 дней со дня его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Предложения по проекту решения "О внесении изменений и дополнений в Устав"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Совет депутатов Еткульского сельского поселения в течение 5 дней со дня завершения приема предлож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При необходимости комиссия вправе привлекать для изучения поступивших предложений их авторов либо представителей, а также специалистов.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8"/>
          <w:szCs w:val="28"/>
        </w:rPr>
        <w:t>Еткульского  сельского  поселения                                                    А.П. Знайко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4:00Z</dcterms:created>
  <dc:creator>User</dc:creator>
  <dc:description/>
  <cp:keywords/>
  <dc:language>en-US</dc:language>
  <cp:lastModifiedBy>Admin</cp:lastModifiedBy>
  <cp:lastPrinted>2025-01-21T13:27:00Z</cp:lastPrinted>
  <dcterms:modified xsi:type="dcterms:W3CDTF">2025-06-16T10:00:00Z</dcterms:modified>
  <cp:revision>76</cp:revision>
  <dc:subject/>
  <dc:title/>
</cp:coreProperties>
</file>